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с.Сергиевск по ул.Ленина, д.79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79, расположенного по ул. Ленина, с.Сергиевск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зъять для муниципальных нужд земельный участок площадью 1895 кв.м., с кадастровым номером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3:31:0702009:399</w:t>
      </w:r>
      <w:r>
        <w:rPr>
          <w:rFonts w:cs="Times New Roman" w:ascii="Times New Roman" w:hAnsi="Times New Roman"/>
          <w:sz w:val="27"/>
          <w:szCs w:val="27"/>
        </w:rPr>
        <w:t>, расположенный по адресу: Самарская область, муниципальный район Сергиевский, с.Сергиевск, ул.Ленина, д.79, категория земель – земли населенных пунктов, разрешенное использование – ведения личного подсобного хозяйств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вухкомнатную квартиру, общей площадью 37,70 кв.м., с кадастровым (или условным) номером 63:31:000000:0000(0)//1:0000300:0//1137:00:0029:079:0:0//001.0, расположенную по адресу: Самарская область, Сергиевский район, с.Сергиевск, ул.Ленина, д.79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26,80 кв.м., с кадастровым (или условным) номером 63:31:0000000:0000//1:0000300:0//1137:00:0029:079:0:0//002.0, расположенную по адресу: Самарская область, Сергиевский район, с.Сергиевск, ул.Ленина, д.79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21,60 кв.м., с кадастровым (или условным) номером 63:31:0000000:0000//1:0000300:0//1137:00:0029:079:0:0//004.0, расположенную по адресу: Самарская область, Сергиевский район, с.Сергиевск, ул.Ленина, д.79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7:00Z</dcterms:created>
  <dc:creator>$$$</dc:creator>
  <dc:description/>
  <dc:language>en-US</dc:language>
  <cp:lastModifiedBy>User</cp:lastModifiedBy>
  <cp:lastPrinted>2016-04-21T13:43:00Z</cp:lastPrinted>
  <dcterms:modified xsi:type="dcterms:W3CDTF">2016-05-05T10:27:00Z</dcterms:modified>
  <cp:revision>2</cp:revision>
  <dc:subject/>
  <dc:title/>
</cp:coreProperties>
</file>